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28:0110156, 50:31:0030401, 50:31:0030405, 50:31:0032003, 50:31:0032203, 50:31:0060102, 50:31:0060103, 50:31:0060129, 50:31:0060130, и частях земельных участков с кадастровыми номерами 50:31:0030307:197, 50:31:0032003:580, 50:31:0032001:441, 50:31:0032003:676, 50:31:0000000:57972, 50:31:0030401:181, 50:31:0000000:52, 50:28:0110325:2, 50:31:0000000:43231, 50:31:0060102:300, 50:31:0060102:302, 50:31:0060102:10, 50:31:0060102:1108, 50:31:0060102:1756, 50:31:0060102:287, 50:31:0060129:89, 50:31:0060129:46, 50:31:0060129:108, 50:31:0060129:136, 50:31:0060129:145, 50:31:0060129:144, 50:31:0060129:143, 50:31:0060129:29, 50:31:0060129:109, 50:31:0060129:110, 50:31:0060129:124, 50:31:0060129:114, 50:31:0060129:88, 50:31:0060129:41, 50:31:0060102:16, расположенных на территории городского округа Чехов, городского округа Домодедово Московской области, в целях размещения существующего объекта электросетевого хозяйства ВЛ 35 кВ «Елисеево – Ерино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www.domod.ru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Николаева Н.Г.</cp:lastModifiedBy>
  <cp:lastPrinted>2021-03-23T15:27:00Z</cp:lastPrinted>
  <dcterms:modified xsi:type="dcterms:W3CDTF">2021-03-23T12:27:00Z</dcterms:modified>
  <cp:revision>7</cp:revision>
  <dc:subject/>
  <dc:title/>
</cp:coreProperties>
</file>